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jc w:val="center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right="-284" w:hanging="0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остановлением Исполнительного комитета                        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 «___»_____________2017  № _____</w:t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284" w:firstLine="425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left="142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spacing w:val="1"/>
          <w:sz w:val="28"/>
          <w:szCs w:val="28"/>
        </w:rPr>
        <w:t xml:space="preserve"> по архивным фондам,  хранящимся в муниципальном архиве</w:t>
      </w:r>
    </w:p>
    <w:p>
      <w:pPr>
        <w:pStyle w:val="Normal"/>
        <w:suppressAutoHyphens w:val="true"/>
        <w:ind w:left="142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927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spacing w:val="1"/>
          <w:sz w:val="28"/>
          <w:szCs w:val="28"/>
        </w:rPr>
        <w:t xml:space="preserve">по архивным фондам, хранящимся в муниципальном архиве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Официальный сайт в сети Интернет, содержащий информацию об оказании муниципальной услуги: Официальный сайт Нижнекамского муниципального района Республики Татарстан, адрес в Интернете:</w:t>
      </w:r>
      <w:r>
        <w:rPr/>
        <w:t xml:space="preserve"> 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) при устном обращении в НФ ГБУ МФЦ,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right="-1" w:firstLine="709"/>
        <w:rPr/>
      </w:pPr>
      <w:r>
        <w:rPr>
          <w:sz w:val="28"/>
          <w:szCs w:val="28"/>
        </w:rPr>
        <w:t>Федеральным законом от 6 октября 2003 года № 131-ФЗ</w:t>
      </w:r>
      <w:bookmarkStart w:id="0" w:name="p18"/>
      <w:bookmarkStart w:id="1" w:name="p17"/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      № 31, ст. 4179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 мая 2012 года № 601</w:t>
        <w:br/>
        <w:t>«Об основных направлениях совершенствования системы государственного управления» (далее - Указ № 601) (Собрание законодательства РФ, 07.05.2012 № 19, ст. 2338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№ 566) (Бюллетень нормативных актов федеральных органов исполнительной власти, № 11, 18.03.2013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с учетом внесенных изменений (далее – Закон РТ № 63-ЗРТ) (Республика Татарстан, 25.12.2007, № 255-256)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7.08.2006 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д заявлением о предоставлении муниципальной услуги (далее - заявление) понимается запрос о предоставлении муниципальной  услуги (п. 1 ст. 2 Федерального закона от 27.07.2010 №210-ФЗ). Заявление составляется в произвольной форме, по установленному образцу или заполняется на стандартном бланке (приложения №№ 1-1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7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395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right="-284" w:firstLine="142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, архивная копия) (приложения №№ 17-18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рхивная справка (архивная  выписка, архивная копия) оформляется на бланке </w:t>
            </w:r>
            <w:r>
              <w:rPr>
                <w:sz w:val="28"/>
                <w:szCs w:val="28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по форме, установленной Министерством культуры Российской Федераци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выписке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  <w:lang w:val="ru-RU" w:eastAsia="en-US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или уполномоченного должностного лица и печать архива (указывается на месте скрепления всех листов архивной копи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архива. В нем указывае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 w:val="24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  <w:lang w:val="ru-RU" w:eastAsia="en-US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5.7.2, подпункт  5.9.1, 5.9.2, 5.9.3 п. 5.9 Правил работы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циально-правового и тематического характера физических и юридических лиц – в течение 30 календарных  дней со дня регистрации заявления с учетом направления запроса и получения ответа на запрос через систему межведомственного электронного взаимодействия (далее - СМЭВ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рассмотрении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после установленного регламента п.2.4. не более чем на 30 календарных дней с обязательным уведомлением об этом заявител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eastAsia="en-US"/>
              </w:rPr>
              <w:t xml:space="preserve">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приложение №№ 1-16) с указанием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юридического лица, (для граждан – фамилии, имени, отчества (последнее - при наличии)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ого и/или электронного адреса заявителя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е заявителем лица (по доверенности) представляют документы, подтверждающие свои полномочия.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 представляются в одном экземпляре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заявления для получения муниципальной  услуги заявитель может получить при личном обращении в Нижнекамский филиал ГБУ </w:t>
            </w:r>
            <w:r>
              <w:rPr>
                <w:sz w:val="28"/>
                <w:szCs w:val="28"/>
                <w:lang w:eastAsia="en-US"/>
              </w:rPr>
              <w:t>многофункциональный центр предоставления государственных и муниципальных услуг (далее – НФ ГБУ МФЦ)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на Портале государственных и муниципальных услуг Республики Татарстан, на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Портал государственных и муниципальных услуг Республики Татарстан, на Единый портал государственных и муниципальных услуг (функц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19 Федерального закона № 210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, 5.10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Федеральная служба государственной регистрации, кадастра и картографии)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и которое осуществляется органом, предоставляющим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ча документов ненадлежащим лицом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есоответствие представленных документов перечню документов, указанных в п. 2.5 настоящего Регламента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 Неисправимое повреждение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2.11.7.1, 2.11.7.2, 5.1, 5.13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5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-РТ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5.8.1, 5.8.3, 5.10 Правил работы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. 16 ч.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зуальная, текстовая и мультимедийная информация о порядк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й заявителя с должностными лицами 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на Портале государственных и муниципальных услуг Республики Татарстан;</w:t>
            </w:r>
            <w:r>
              <w:rPr>
                <w:sz w:val="28"/>
                <w:szCs w:val="2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НФ ГБУ МФЦ, в удаленных рабочих местах  МФЦ консультацию, прием и выдачу документов осуществляет специалист  МФЦ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на </w:t>
            </w:r>
            <w:r>
              <w:rPr>
                <w:sz w:val="28"/>
                <w:szCs w:val="28"/>
              </w:rPr>
              <w:t>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</w:t>
            </w:r>
            <w:r>
              <w:rPr>
                <w:sz w:val="28"/>
                <w:szCs w:val="28"/>
              </w:rPr>
              <w:t xml:space="preserve"> на Едином портале государственных и муниципальных услуг (функций), НФ ГБУ </w:t>
            </w:r>
            <w:r>
              <w:rPr>
                <w:sz w:val="28"/>
                <w:szCs w:val="28"/>
                <w:lang w:eastAsia="en-US"/>
              </w:rPr>
              <w:t>МФЦ, удаленных рабочих местах МФЦ, по телефону архива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меется возможность подачи заявлени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электронном виде через сайт</w:t>
            </w:r>
            <w:r>
              <w:rPr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 xml:space="preserve">, Портал государственных и муниципальных услуг, </w:t>
            </w:r>
            <w:r>
              <w:rPr>
                <w:sz w:val="28"/>
                <w:szCs w:val="28"/>
              </w:rPr>
              <w:t>Единый портал государственных и муниципальных услуг (функций)</w:t>
            </w:r>
            <w:r>
              <w:rPr>
                <w:sz w:val="28"/>
                <w:szCs w:val="28"/>
                <w:lang w:eastAsia="en-US"/>
              </w:rPr>
              <w:t xml:space="preserve"> с последующим предъявлением оригиналов документов при получении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 имеет возможность проверить статус поданного заявления, степень готовности ответа на н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-mal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rhiv.nk@tatar.ru</w:t>
              </w:r>
            </w:hyperlink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210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left="-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, оказание помощи при заполнении/составлении заявления;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и регистрация заявления; 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19.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, оказание помощи при заполнении/составлении заявления</w:t>
      </w:r>
    </w:p>
    <w:p>
      <w:pPr>
        <w:pStyle w:val="Normal"/>
        <w:suppressAutoHyphens w:val="true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Заявитель вправе обратиться в Архив Нижнекамского муниципального района по телефону  и/или  письменно по электронной почте или лично в НФ ГБУ МФЦ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8"/>
          <w:szCs w:val="28"/>
        </w:rPr>
        <w:t>3.3.1. Заявитель (его представитель) через НФ ГБУ МФЦ на бумажном носителе, в электронном виде через Единый портал государственных и муниципальных услуг (функций), Портал государственных и муниципальных услуг Республики Татарстан, 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камского муниципального района Республики Татарстан, электронную почту архива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рхив Нижнекамского муниципального района по электронной почте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>3.3.2. При направлении заявления в электронной форме специалист  Архив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>в день поступления заявлен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Результат процедуры: зарегистрированное заявление в Архиве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выдача архивных справок, архивных выписок, копий архивных документов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3.4.1. Специалист НФ ГБУ МФЦ, ведущий прием заявлений, осуществляет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проверяет заявление и документы на наличие основания для отказа в приеме документов, указанного в п. 2.8 настоящего Регламент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При отсутствии основания для отказа в приеме документов, указанного в пункте 2.8 настоящего Регламента, специалист НФ ГБУ МФЦ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заявления заявителем  выдает расписку о принятии заявления с указанной датой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заявителем в электронной форме специалист архива уведомляет заявителя в электронной форме о дате приема заявления, присвоенном входящем номере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наличия основания для отказа в приеме документов, предусмотренного пунктом 2.8 настоящего Регламента, специалист Архива Нижнекамского муниципального района уведомляет заявителя о наличии препятствий для регистрации заявления и возвращает ему документы.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- в течение 15 минут после поступления заявления (обращения заявителя);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- в течение 5 рабочих дней с момента регистрации запроса.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, 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или документы, возвращенные заявителю.</w:t>
      </w:r>
    </w:p>
    <w:p>
      <w:pPr>
        <w:pStyle w:val="Normal"/>
        <w:ind w:left="-567" w:right="-284" w:firstLine="6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2. </w:t>
      </w:r>
      <w:r>
        <w:rPr>
          <w:sz w:val="28"/>
          <w:szCs w:val="28"/>
        </w:rPr>
        <w:t xml:space="preserve">В случаях отсутствия в запросе имущественного характера документов, подтверждающих права собственности на недвижимость, специалист Архива Нижнекам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СМЭВ </w:t>
      </w:r>
      <w:r>
        <w:rPr>
          <w:sz w:val="28"/>
          <w:szCs w:val="28"/>
        </w:rPr>
        <w:t xml:space="preserve">в Федеральную службу государственной регистрации, кадастра и картографии </w:t>
      </w:r>
      <w:r>
        <w:rPr>
          <w:rFonts w:cs="Times New Roman CYR" w:ascii="Times New Roman CYR" w:hAnsi="Times New Roman CYR"/>
          <w:sz w:val="28"/>
          <w:szCs w:val="28"/>
        </w:rPr>
        <w:t>запрос о предоставлении Выписки из Единого государственного реестра прав на недвижимое имущество и сделок с ним (содержащую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pacing w:val="-1"/>
          <w:sz w:val="28"/>
          <w:szCs w:val="28"/>
        </w:rPr>
        <w:t xml:space="preserve">Процедуры, устанавливаемые настоящим пунктом, осуществляются в течение 15 минут с момента поступл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ConsPlusNormal"/>
        <w:suppressAutoHyphens w:val="tru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Архива Нижнекамского муниципального района, на основании поступивших в Отдел через СМЭВ документов (сведений) либо уведомления об отказе, осуществляет процедуры, предусмотренные п. 3.4.1. настоящего Регламента.</w:t>
      </w:r>
    </w:p>
    <w:p>
      <w:pPr>
        <w:pStyle w:val="ConsPlusNormal"/>
        <w:suppressAutoHyphens w:val="true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 Архива Нижнекамского муниципального района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если  запрос не относится к составу хранящихся в архиве архивных документов, специалист Архива Нижнекамского муниципального района осуществляет: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оформление проекта письма о перенаправлении запроса  в другой архив или организацию, где хранятся необходимые архивные документы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ведомления пользователю о перенаправлении запроса;  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оекта письма пользователю с соответствующими рекомендациями.  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если запрос относится к составу хранящихся в архиве архивных документов, специалист Архива Нижнекамского муниципального района осуществляет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мку архивных  документов и подкладку на их места карт-заместителей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у архивного шифра и заголовков с описью дел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 момента окончания предыдущей процедуры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 либо переданный на проверку проект письм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3.4.5. Специалист Архива Нижнекамского муниципального района осуществля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наличия документа специалист Архива Нижнекамского муниципального района подготавливает: 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рхивной справки (архивной выписки, архивной копии)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Архива Нижнекамского муниципального района на проверку.</w:t>
      </w:r>
    </w:p>
    <w:p>
      <w:pPr>
        <w:pStyle w:val="Normal"/>
        <w:shd w:fill="FFFFFF" w:val="clear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становления необходимости </w:t>
      </w: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 специалист Архива Нижнекамского муниципального района определяет необходимый срок для предоставления муниципальной услуги, и направляет запрос начальнику Архива Нижнекамского муниципального района на продление срок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обходимости дополнительной информации от заявителя подготавливает запрос заявителю в виде проекта письма (письмо-запрос), и направляет начальнику Архива Нижнекамского муниципального района на проверку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восьми </w:t>
      </w:r>
      <w:r>
        <w:rPr>
          <w:sz w:val="28"/>
          <w:szCs w:val="28"/>
          <w:lang w:eastAsia="en-US"/>
        </w:rPr>
        <w:t xml:space="preserve">рабочих </w:t>
      </w:r>
      <w:r>
        <w:rPr>
          <w:bCs/>
          <w:sz w:val="28"/>
          <w:szCs w:val="28"/>
        </w:rPr>
        <w:t>дней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: </w:t>
      </w:r>
      <w:r>
        <w:rPr>
          <w:bCs/>
          <w:sz w:val="28"/>
          <w:szCs w:val="28"/>
        </w:rPr>
        <w:t xml:space="preserve">переданный на проверку проект архивной справки (архивной выписки, архивной копии), письма-ответа или  </w:t>
      </w:r>
      <w:r>
        <w:rPr>
          <w:spacing w:val="-1"/>
          <w:sz w:val="28"/>
          <w:szCs w:val="28"/>
        </w:rPr>
        <w:t xml:space="preserve">представленный начальнику </w:t>
      </w:r>
      <w:r>
        <w:rPr>
          <w:sz w:val="28"/>
          <w:szCs w:val="28"/>
        </w:rPr>
        <w:t>Архива Нижнекамского муниципального района</w:t>
      </w:r>
      <w:r>
        <w:rPr>
          <w:spacing w:val="-1"/>
          <w:sz w:val="28"/>
          <w:szCs w:val="28"/>
        </w:rPr>
        <w:t xml:space="preserve"> на продление срока исполнения запрос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Начальник Архива Нижнекамского муниципального района проверяет проект архивной справки (архивной выписки, архивной копии), письма-ответа, письма-запроса, </w:t>
      </w:r>
      <w:r>
        <w:rPr>
          <w:spacing w:val="-1"/>
          <w:sz w:val="28"/>
          <w:szCs w:val="28"/>
        </w:rPr>
        <w:t xml:space="preserve">рассматривает запрос специалиста </w:t>
      </w:r>
      <w:r>
        <w:rPr>
          <w:sz w:val="28"/>
          <w:szCs w:val="28"/>
        </w:rPr>
        <w:t>на продление срока исполнения муниципальной услуги</w:t>
      </w:r>
      <w:r>
        <w:rPr>
          <w:spacing w:val="-1"/>
          <w:sz w:val="28"/>
          <w:szCs w:val="28"/>
        </w:rPr>
        <w:t xml:space="preserve"> и согласовывает срок продления путем наложения визы на запрос.</w:t>
      </w:r>
    </w:p>
    <w:p>
      <w:pPr>
        <w:pStyle w:val="Normal"/>
        <w:shd w:fill="FFFFFF" w:val="clear"/>
        <w:ind w:left="-567" w:right="-28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ренный проект архивной справки (архивной выписки, архивной копии), письма-ответа, письма-запроса, завизированный запрос  специалиста на продление срока исполнения муниципальной услуги передается специалисту Архива Нижнекамского муниципального района для оформления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 xml:space="preserve">рабочего </w:t>
      </w:r>
      <w:r>
        <w:rPr>
          <w:bCs/>
          <w:sz w:val="28"/>
          <w:szCs w:val="28"/>
        </w:rPr>
        <w:t>дня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: переданный на оформление проект архивной справки (архивной выписки, архивной копии), письма-ответа, </w:t>
      </w:r>
      <w:r>
        <w:rPr>
          <w:spacing w:val="-1"/>
          <w:sz w:val="28"/>
          <w:szCs w:val="28"/>
        </w:rPr>
        <w:t xml:space="preserve">установленный срок предоставления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7. Специалист Архива Нижнекамского муниципального района печатает: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bCs/>
          <w:sz w:val="28"/>
          <w:szCs w:val="28"/>
        </w:rPr>
        <w:t>архивную справку (архивную выписку, архивную копию)</w:t>
      </w:r>
      <w:r>
        <w:rPr>
          <w:sz w:val="28"/>
          <w:szCs w:val="28"/>
        </w:rPr>
        <w:t xml:space="preserve"> - на бланке Архива Нижнекамского муниципального района; письмо-ответ, письмо-запрос  на бланке  Архива Нижнекамского муниципального района и передает начальнику Архива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о дня поступления на оформление архивной справки (архивной выписки, архивной копии), письма-ответа или письма-</w:t>
      </w:r>
      <w:r>
        <w:rPr>
          <w:spacing w:val="-1"/>
          <w:sz w:val="28"/>
          <w:szCs w:val="28"/>
        </w:rPr>
        <w:t>извещения заявителю о продлении срока исполнения запрос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процедур: переданная начальнику архива</w:t>
      </w:r>
      <w:r>
        <w:rPr>
          <w:bCs/>
          <w:sz w:val="28"/>
          <w:szCs w:val="28"/>
        </w:rPr>
        <w:t xml:space="preserve"> оформленная архивная справка (архивная выписка, архивная копия), письмо-ответ, </w:t>
      </w:r>
      <w:r>
        <w:rPr>
          <w:sz w:val="28"/>
          <w:szCs w:val="28"/>
        </w:rPr>
        <w:t xml:space="preserve">письмо-запрос </w:t>
      </w:r>
      <w:r>
        <w:rPr>
          <w:bCs/>
          <w:sz w:val="28"/>
          <w:szCs w:val="28"/>
        </w:rPr>
        <w:t>или письмо</w:t>
      </w:r>
      <w:r>
        <w:rPr>
          <w:spacing w:val="-1"/>
          <w:sz w:val="28"/>
          <w:szCs w:val="28"/>
        </w:rPr>
        <w:t xml:space="preserve"> заявителю о продлении срока исполнения запро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3.4.8. Начальник Архива Нижнекамского муниципального района: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одписывает письмо-ответ, письмо-запрос, </w:t>
      </w:r>
      <w:r>
        <w:rPr>
          <w:spacing w:val="-1"/>
          <w:sz w:val="28"/>
          <w:szCs w:val="28"/>
        </w:rPr>
        <w:t xml:space="preserve">или </w:t>
      </w:r>
      <w:r>
        <w:rPr>
          <w:bCs/>
          <w:sz w:val="28"/>
          <w:szCs w:val="28"/>
        </w:rPr>
        <w:t>письмо</w:t>
      </w:r>
      <w:r>
        <w:rPr>
          <w:spacing w:val="-1"/>
          <w:sz w:val="28"/>
          <w:szCs w:val="28"/>
        </w:rPr>
        <w:t xml:space="preserve"> заявителю о продлении срока исполнения запроса и передает сотруднику </w:t>
      </w:r>
      <w:r>
        <w:rPr>
          <w:sz w:val="28"/>
          <w:szCs w:val="28"/>
        </w:rPr>
        <w:t xml:space="preserve">архива </w:t>
      </w:r>
      <w:r>
        <w:rPr>
          <w:spacing w:val="-1"/>
          <w:sz w:val="28"/>
          <w:szCs w:val="28"/>
        </w:rPr>
        <w:t>для отправки заявител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>рабочего</w:t>
      </w:r>
      <w:r>
        <w:rPr>
          <w:bCs/>
          <w:sz w:val="28"/>
          <w:szCs w:val="28"/>
        </w:rPr>
        <w:t xml:space="preserve"> дня с момента окончания предыдущей процедуры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ы: направленная на подпись начальнику Архива Нижнекамского муниципального района архивная справка (архивная выписка, архивная копия), подписанное письмо-ответ, письмо-запрос,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заявителю о продлении срока предоставления услуги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9. Начальник Архива Нижнекамского муниципального района (уполномоченное им лицо) подписывает  архивную справку (архивную выписку, архивную копию) и заверяет ее печатью Архива Нижнекамского муниципального района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документы направляются специалисту архива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 xml:space="preserve">в течение двух </w:t>
      </w:r>
      <w:r>
        <w:rPr>
          <w:sz w:val="28"/>
          <w:szCs w:val="28"/>
          <w:lang w:eastAsia="en-US"/>
        </w:rPr>
        <w:t>рабочих</w:t>
      </w:r>
      <w:r>
        <w:rPr>
          <w:bCs/>
          <w:sz w:val="28"/>
          <w:szCs w:val="28"/>
        </w:rPr>
        <w:t xml:space="preserve">дней с момента </w:t>
      </w:r>
      <w:r>
        <w:rPr>
          <w:sz w:val="28"/>
          <w:szCs w:val="28"/>
        </w:rPr>
        <w:t>поступления на подпись архивной справки (архивной выписки, архивной копи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ая   архивная справка (архивная выписка, архивная копия)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10. Специалист архива в зависимости от способа получения результата муниципальной услуги, указанного заявителем: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направляет заявителю по почте простым письмом,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, архивную справку (архивную выписку, архивную копию), письмо-ответ, письмо-запрос;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архивную справку (архивную выписку, архивную копию), письмо-ответ, письмо-запрос в  НФ ГБУ МФЦ, в удаленные МФЦ;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специалист НФ ГБУ МФЦ: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при личном прибытии заявителя или его доверенного лица при предъявлении паспорта или иного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, письмо-запрос или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заявителя о продлении срока предоставления услуги. Заявитель (или его доверенное лицо) расписывается на копии архивной справки (архивной выписки, архивной копии), письма-ответа, </w:t>
      </w:r>
      <w:r>
        <w:rPr>
          <w:bCs/>
          <w:sz w:val="28"/>
          <w:szCs w:val="28"/>
        </w:rPr>
        <w:t>письма</w:t>
      </w:r>
      <w:r>
        <w:rPr>
          <w:sz w:val="28"/>
          <w:szCs w:val="28"/>
        </w:rPr>
        <w:t xml:space="preserve"> заявителю о продлении срока предоставления услуги или на обороте сопроводительного письма к копии документа с указанием даты получения в течение 15 минут в случае личного прибытия заявителя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В случае необходимости проставления апостиля направляет архивную справку вместе с запросом и сопроводительным письмом в Государственный комитет Республики Татарстан по архивному делу по почте простым письмом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В случае продления срока предоставления услуги направляет по почте простым письмом или в электронной форме на электронный адрес заявителя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о продлении срока предоставления услуги.</w:t>
      </w:r>
    </w:p>
    <w:p>
      <w:pPr>
        <w:pStyle w:val="ConsPlusNormal"/>
        <w:suppressAutoHyphens w:val="true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</w:t>
      </w:r>
      <w:r>
        <w:rPr>
          <w:sz w:val="28"/>
          <w:szCs w:val="28"/>
          <w:lang w:eastAsia="en-US"/>
        </w:rPr>
        <w:t xml:space="preserve">рабочего </w:t>
      </w:r>
      <w:r>
        <w:rPr>
          <w:sz w:val="28"/>
          <w:szCs w:val="28"/>
        </w:rPr>
        <w:t>дня с момента окончания предыдущей процедуры, в случае направления ответа почтовым отправлением или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выдача архивной справки (архивной выписки, архивной копии) направленные по почте или по электронному адресу заявителя архивная справка (архивная выписка, архивная копия), письмо-ответ, или </w:t>
      </w: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о продлении срока предоставления услуги.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11. Специалист </w:t>
      </w:r>
      <w:r>
        <w:rPr>
          <w:sz w:val="28"/>
          <w:szCs w:val="28"/>
        </w:rPr>
        <w:t>архива</w:t>
      </w:r>
      <w:r>
        <w:rPr>
          <w:spacing w:val="-1"/>
          <w:sz w:val="28"/>
          <w:szCs w:val="28"/>
        </w:rPr>
        <w:t xml:space="preserve"> после установления срока предоставления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 и извещения заявителя о продлении срока исполнения запроса:</w:t>
      </w:r>
    </w:p>
    <w:p>
      <w:pPr>
        <w:pStyle w:val="Normal"/>
        <w:shd w:fill="FFFFFF" w:val="clear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дополнительное изучение архивных документов и проведение работ по поиску сведений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sz w:val="28"/>
          <w:szCs w:val="28"/>
        </w:rPr>
        <w:t xml:space="preserve">в срок, согласованный начальником Архива Нижнекамского муниципального района, срок исполнения исчисляется с момента регистрации запроса, но не более 30 календарных дней. 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 xml:space="preserve">Результат процедуры: </w:t>
      </w:r>
      <w:r>
        <w:rPr>
          <w:bCs/>
          <w:sz w:val="28"/>
          <w:szCs w:val="28"/>
        </w:rPr>
        <w:t>выявление наличия или отсутствия в муниципальном архиве сведений</w:t>
      </w:r>
      <w:r>
        <w:rPr>
          <w:sz w:val="28"/>
          <w:szCs w:val="28"/>
        </w:rPr>
        <w:t xml:space="preserve"> по теме запроса.</w:t>
      </w:r>
    </w:p>
    <w:p>
      <w:pPr>
        <w:pStyle w:val="Normal"/>
        <w:shd w:fill="FFFFFF" w:val="clear"/>
        <w:ind w:left="-567" w:right="-284" w:firstLine="709"/>
        <w:jc w:val="both"/>
        <w:rPr/>
      </w:pPr>
      <w:r>
        <w:rPr>
          <w:sz w:val="28"/>
          <w:szCs w:val="28"/>
        </w:rPr>
        <w:t>3.4.12. На основании проведенной дополнительной работы осуществляются процедуры, предусмотренные пунктами 3.4.4. – 3.4.10. настоящего Регламент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ой услуги через удаленное рабочее место МФЦ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3.5.1.  Заявитель вправе обратиться для получения муниципальной услуги в удаленное рабочее место МФЦ. 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3.5.2. Предоставление муниципальной услуги через удаленное рабочее место МФЦ осуществляется в соответствии с регламентом работы удаленного рабочего места МФЦ, утвержденным в установленном порядке. 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.5.3. При поступлении документов из удаленного рабочего места МФЦ на получение муниципальной услуги, процедуры осуществляются в соответствии с пунктом 3.4 настоящего Регламента. В случае, когда заявителем способом получения результата указан «через удаленное рабочее место МФЦ», результат муниципальной услуги направляется в удаленное рабочее место МФЦ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имся результатом муниципальной услуги, заявитель представляет в Архив Нижнекамского муниципального района: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 20)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имся результатом муниципальной услуги, подается заявителем (уполномоченным представителем) лично в НФ ГБУ МФЦ, либо почтовым отправлением в Архив Нижнекамского муниципального района (в том числе с использованием электронной почты), либо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, Портал государственных и муниципальных услуг Республики Татарстан, или удаленное рабочее место МФЦ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момента регистрации заявления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чальник Архива Нижнекамского муниципального района рассматривает документы и в целях внесения исправлений в документ, являющийся результатом услуги, осуществляются процедуры, предусмотренные подпунктами 3.4.6.-3.4.9. настоящего Регламента. Специалист НФ ГБУ МФЦ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специалист Архива Нижнекамского муниципального района направляет в адрес заявителя почтовым отправлением (посредством электронной почты) письмо о возможности получения документа при предоставлении в НФ ГБУ МФЦ оригинала документа, в котором содержится техническая ошибк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Архивом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Нижнекамского муниципальн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left="-567"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х правовых актов для предоставления муниципальной услуг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х правовых актов для предоставления муниципальной услуги, у заявителя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руководителем Архива Нижнекамского муниципального района, подаются в Исполнительный комитет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Жалоба может быть направлена по почте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uslugi.tatar.ru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ой услугу, должностного лица органа, предоставляющего муниципальной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,  принимает одно из следующих решений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образования,  а также в иных формах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0"/>
        <w:gridCol w:w="439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12"/>
        <w:gridCol w:w="40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заработной плате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физ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в садоводческом товарищест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звание садоводческого товарищества, № участка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0"/>
        </w:rPr>
        <w:t>выделении земельного участка в  гаражном кооперати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0"/>
        </w:rPr>
        <w:t>от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 xml:space="preserve">- Название гаражного кооператива, </w:t>
            </w:r>
            <w:r>
              <w:rPr>
                <w:bCs/>
                <w:sz w:val="26"/>
                <w:szCs w:val="26"/>
              </w:rPr>
              <w:t>№ участка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квартиры для физического лица</w:t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 – с указанием названия района, город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рес квартиры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 лица, кому выделялась квартира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 на момент выделения кварти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оде в эксплуатацию жилого дома, здания 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ввода в эксплуатацию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й номер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 микрорайона, квартал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ъездов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вартир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тажность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менный, панельный, крупнопанельный, кирпичный, шлако-блочный и другие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организаций, учреждений на 1-м этаже здания*(да или н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</w:rPr>
        <w:t>об имущественных правах для физ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53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Если </w:t>
            </w:r>
            <w:r>
              <w:rPr>
                <w:iCs/>
                <w:strike/>
              </w:rPr>
              <w:t>Вы</w:t>
            </w:r>
            <w:r>
              <w:rPr>
                <w:iCs/>
              </w:rPr>
              <w:t xml:space="preserve">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о заработной плате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</w:t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84"/>
        <w:gridCol w:w="218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юрид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81"/>
        <w:gridCol w:w="1610"/>
        <w:gridCol w:w="84"/>
        <w:gridCol w:w="218"/>
        <w:gridCol w:w="4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5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юрид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left="-426"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участка/дома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лица заполнившего анкету 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6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нных правах для юрид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ная справка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>Начальник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хивная выписка 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чальник 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7942580</wp:posOffset>
                </wp:positionH>
                <wp:positionV relativeFrom="line">
                  <wp:posOffset>381635</wp:posOffset>
                </wp:positionV>
                <wp:extent cx="9555480" cy="6477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6477120"/>
                          <a:chOff x="0" y="0"/>
                          <a:chExt cx="9555480" cy="64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5480" cy="64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9080" y="2247840"/>
                            <a:ext cx="28576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проверки полномочий заявител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79064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оставлении муниципальной услуги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0484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в день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590920"/>
                            <a:ext cx="262908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мочий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5053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197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ведений содержащихся в докуме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760" y="3390840"/>
                            <a:ext cx="2399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щение документов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760" y="4305240"/>
                            <a:ext cx="239976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ные заявителю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619440"/>
                            <a:ext cx="26290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заявление и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2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284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8280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760" y="304812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п. 2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080" y="2476440"/>
                            <a:ext cx="17146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 п. 2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11240" y="245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274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264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36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360" y="499104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рассмотр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3972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10552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39560" y="46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140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82960" y="190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11520" y="262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11160" y="35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9480" y="510552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54360" y="46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532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5.4pt;margin-top:30.05pt;width:752.4pt;height:510pt" coordorigin="-12508,601" coordsize="15048,10200">
                <v:rect id="shape_0" stroked="f" o:allowincell="f" style="position:absolute;left:-12508;top:601;width:15047;height:1019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100;top:4141;width:449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проверки полномочий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2220;top:34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оставлении муниципаль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2341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в день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4681;width:4139;height:8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мочий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61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756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ведений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00;top:5941;width:37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щение документов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1600;top:7381;width:3778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ные заявителю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000;top:6301;width:413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3;top:2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3;top:3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82;top:29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8800;top:5401;width:21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п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0;top:4501;width:269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 п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092;top:4469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82;top:49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32;top:53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2;top:6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6640;top:8461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342;top:7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780;top:8641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услуг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192;top:7888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73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032;top:3599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022;top:47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021;top:61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60;top:8641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672;top:7890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30;top:9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риложение № 19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лок-схема последовательности действий по предоставлению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</w:t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84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58000"/>
                          <a:chOff x="0" y="0"/>
                          <a:chExt cx="96012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71240" y="11412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428840"/>
                            <a:ext cx="343800" cy="120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7440" y="-36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57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архивных документов и определение необходимости дополнитель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чальнику Архива запроса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9432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14800"/>
                            <a:ext cx="2057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рока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9200"/>
                            <a:ext cx="21718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й срок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9480"/>
                            <a:ext cx="2057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954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енный 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78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провер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 и направление на подпис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ек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436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а являющегося результато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808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результа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430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1430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9718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письма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124000"/>
                            <a:ext cx="1960920" cy="596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000680"/>
                            <a:ext cx="18288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ое пись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058080"/>
                            <a:ext cx="20142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нный (направленный) результат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27800" y="2121840"/>
                            <a:ext cx="22968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8360" y="3172320"/>
                            <a:ext cx="4582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33120" y="3905280"/>
                            <a:ext cx="362880" cy="5760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56960" y="4886280"/>
                            <a:ext cx="229680" cy="576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86760" y="5616720"/>
                            <a:ext cx="369360" cy="57600"/>
                          </a:xfrm>
                          <a:prstGeom prst="bentConnector3">
                            <a:avLst>
                              <a:gd name="adj1" fmla="val 533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66360" y="1547280"/>
                            <a:ext cx="29628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5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56840" y="4114800"/>
                            <a:ext cx="36579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2971800"/>
                            <a:ext cx="572400" cy="1724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38847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4571640"/>
                            <a:ext cx="572400" cy="576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54849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230472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16120" y="3044520"/>
                            <a:ext cx="255240" cy="2344320"/>
                          </a:xfrm>
                          <a:prstGeom prst="bentConnector3">
                            <a:avLst>
                              <a:gd name="adj1" fmla="val 54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379044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32240" y="2463120"/>
                            <a:ext cx="1366200" cy="5087520"/>
                          </a:xfrm>
                          <a:prstGeom prst="bentConnector3">
                            <a:avLst>
                              <a:gd name="adj1" fmla="val -186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713920" y="5943240"/>
                            <a:ext cx="22968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34284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290440" y="3824640"/>
                            <a:ext cx="343800" cy="1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353080" y="2801520"/>
                            <a:ext cx="285480" cy="57240"/>
                          </a:xfrm>
                          <a:prstGeom prst="bentConnector3">
                            <a:avLst>
                              <a:gd name="adj1" fmla="val 554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347680" y="1947600"/>
                            <a:ext cx="296280" cy="57240"/>
                          </a:xfrm>
                          <a:prstGeom prst="bentConnector3">
                            <a:avLst>
                              <a:gd name="adj1" fmla="val 49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880" y="3199680"/>
                            <a:ext cx="229320" cy="2858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400" y="342360"/>
                            <a:ext cx="2286360" cy="85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2360" y="685800"/>
                            <a:ext cx="40104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92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тный просмотр 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явление сведений в арх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0pt" coordorigin="0,0" coordsize="15120,10800">
                <v:rect id="shape_0" stroked="f" o:allowincell="f" style="position:absolute;left:0;top:0;width:1511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499;top:18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2250;width:540;height:18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620;width:323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архивных документов и определение необходимости дополнитель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чальнику Архива запроса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0;width:305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32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рок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341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й срок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180;width:32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2985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468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6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енный 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88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414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 и направление на подп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6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ек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10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а являющегося результато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результ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40;top:54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180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8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письма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345;width:3087;height:9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300;width:28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ое пись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9540;width:3171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нный (направленный) результат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3342;width:360;height:43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4680;width:89;height:72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0;top:5910;width:90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560;width:9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8600;width:89;height:5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879;width:1349;height:46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9000,3600" to="9000,39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780" to="899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0;top:3780;width:360;height:576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1;top:4680;width:899;height:27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11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200;width:899;height:9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863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519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440;width:3691;height:40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0;top:753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811;width:8011;height:214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0;top:9360;width:360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989;width:90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0;top:5760;width:14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6;top:4232;width:88;height:4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4;top:2879;width:89;height:46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5040;width:360;height:450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541;width:3600;height:13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1080;width:629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540;width:30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тный просмотр 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явление сведений в арх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bookmarkStart w:id="6" w:name="_GoBack"/>
      <w:bookmarkEnd w:id="6"/>
      <w:r>
        <w:rPr>
          <w:spacing w:val="-6"/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Начальнику  муниципального казенного учреждения «Архив муниципального образования «Нижнекамский муниципальный район» Республики Татарстан»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center"/>
        <w:rPr/>
      </w:pPr>
      <w:r>
        <w:rPr/>
        <w:t>(наименование услуги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/>
      </w:pPr>
      <w:r>
        <w:rPr>
          <w:spacing w:val="-6"/>
          <w:sz w:val="28"/>
          <w:szCs w:val="28"/>
        </w:rPr>
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), в том числе в автоматизированном режиме, включая принятие решений на их основе органом предоставляющим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услугу, в целях предоставлен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/>
      </w:pPr>
      <w:r>
        <w:rPr>
          <w:spacing w:val="-6"/>
          <w:sz w:val="28"/>
          <w:szCs w:val="28"/>
        </w:rPr>
        <w:t xml:space="preserve">Даю свое согласие на участие в опросе по оценке качества предоставленной мне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по телефону: 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1</w:t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ind w:left="-567" w:right="-28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685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Абзац списка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mailto:&#1072;rhiv.nk@tatar.ru" TargetMode="External"/><Relationship Id="rId7" Type="http://schemas.openxmlformats.org/officeDocument/2006/relationships/hyperlink" Target="mailto:&#1072;rhiv.nk@tatar.ru" TargetMode="External"/><Relationship Id="rId8" Type="http://schemas.openxmlformats.org/officeDocument/2006/relationships/hyperlink" Target="mailto:&#1072;rhiv.nk@tatar.ru" TargetMode="External"/><Relationship Id="rId9" Type="http://schemas.openxmlformats.org/officeDocument/2006/relationships/hyperlink" Target="mailto:ispolkomrayona.nk@tata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8:00Z</dcterms:created>
  <dc:creator>USER9</dc:creator>
  <dc:description/>
  <cp:keywords/>
  <dc:language>en-US</dc:language>
  <cp:lastModifiedBy>nach-arhive</cp:lastModifiedBy>
  <cp:lastPrinted>2016-12-02T13:57:00Z</cp:lastPrinted>
  <dcterms:modified xsi:type="dcterms:W3CDTF">2018-06-18T12:19:00Z</dcterms:modified>
  <cp:revision>5</cp:revision>
  <dc:subject/>
  <dc:title/>
</cp:coreProperties>
</file>